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POR EQUIVALENCIA A LA UTN-FRC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arreras de INGENIERÍA y TECNICATURA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Quienes aspiran a ingresar a la UTN, con ASIGNATURAS APROBADAS en otra Universidad con reconocimiento oficial, deben considerar: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TA MODELO Y REQUISITOS PARA SOLICITARLO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0005</wp:posOffset>
                </wp:positionV>
                <wp:extent cx="6446520" cy="558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582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Quien suscribe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/TECNICATURA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s asignaturas presentadas para la solicitud de equivalencia, las cuales detallo al pie, fueron rendidas y aprobadas en la Universidad ……………, Facultad ……..…..., en la Carrera de : ……….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/s aprobada/s en Carrera (de ORIG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(de ORIGE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Materi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360" w:first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Solo se reconocen materias APROBAD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F7F7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il: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39.55pt;mso-wrap-distance-left:9.05pt;mso-wrap-distance-right:9.05pt;mso-wrap-distance-top:0pt;mso-wrap-distance-bottom:0pt;margin-top:3.1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Quien suscribe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/TECNICATURA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as asignaturas presentadas para la solicitud de equivalencia, las cuales detallo al pie, fueron rendidas y aprobadas en la Universidad ……………, Facultad ……..…..., en la Carrera de : ……….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/s aprobada/s en Carrera (de ORIG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(de ORIGE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Materia Equivalente en Carrera de DES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before="40" w:after="40"/>
                        <w:ind w:left="-360" w:first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Solo se reconocen materias APROBADA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F7F7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il: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VER REQUISITOS EN SIGUIENTE HOJA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QUISITO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b/>
          <w:u w:val="single"/>
        </w:rPr>
        <w:t>Nota de pedid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>Completar “</w:t>
      </w:r>
      <w:r>
        <w:rPr>
          <w:rFonts w:cs="Arial" w:ascii="Arial" w:hAnsi="Arial"/>
          <w:b/>
        </w:rPr>
        <w:t>Nota Modelo”</w:t>
      </w:r>
      <w:r>
        <w:rPr>
          <w:rFonts w:cs="Arial" w:ascii="Arial" w:hAnsi="Arial"/>
        </w:rPr>
        <w:t>, tal cual se detalla en la parte superior de este formulario, y presentarla en el Departamento Alumnos de FRC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ación Académica</w:t>
      </w:r>
      <w:r>
        <w:rPr>
          <w:rFonts w:cs="Arial" w:ascii="Arial" w:hAnsi="Arial"/>
          <w:b/>
        </w:rPr>
        <w:t xml:space="preserve"> (Debe solicitarla en la Universidad o Institución Educativa de origen)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nstancia o Certificado Analítico de </w:t>
      </w: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s</w:t>
      </w:r>
      <w:r>
        <w:rPr>
          <w:rFonts w:cs="Arial" w:ascii="Arial" w:hAnsi="Arial"/>
        </w:rPr>
        <w:t xml:space="preserve"> legalizados y desarrollados de las materias aprobadas, con carga horaria correspondiente. </w:t>
      </w:r>
      <w:r>
        <w:rPr>
          <w:rFonts w:cs="Arial" w:ascii="Arial" w:hAnsi="Arial"/>
          <w:bCs/>
          <w:i/>
          <w:color w:val="7F7F7F"/>
          <w:sz w:val="22"/>
          <w:szCs w:val="22"/>
        </w:rPr>
        <w:t>(Presentar únicamente los programas de materias de origen que va a utilizar para justificar los contenidos de las materias de la UTN)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de</w:t>
      </w:r>
      <w:r>
        <w:rPr>
          <w:rFonts w:cs="Arial" w:ascii="Arial" w:hAnsi="Arial"/>
          <w:b/>
        </w:rPr>
        <w:t xml:space="preserve"> Plan de estud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no poseer Sanciones Disciplinari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Certificado donde se indique cual es la</w:t>
      </w:r>
      <w:r>
        <w:rPr>
          <w:rFonts w:cs="Arial" w:ascii="Arial" w:hAnsi="Arial"/>
          <w:b/>
        </w:rPr>
        <w:t xml:space="preserve"> Escala de Califica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 que aprueba la carrera de orige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oda la documentación debe estar legalizados, por la Universidad de Origen y con firma en formato físico o digital.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u w:val="none"/>
        </w:rPr>
        <w:t>NO se aceptará documentación que no haya sido expedida por la Institución de origen desde el área correspondiente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Persona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Analítico de Estudios Secund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os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das las hojas que componen el Certificado Analítico.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 con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sello colocado por la escuela donde indique que es “COPIA FIEL”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 Analítico original.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Si no posee fotocopia legalizada por el colegio, debido a que el secundario lo hizo a más de 100 km de la ciudad de Córdoba, podrá presentar el original más una fotocopia, pagar el Bono contribución N° 282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confirmar importe al momento del pago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en la oficina de *ATECOR*, para que las copias sean legalizadas por una autoridad competente en la Facultad - UTN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e ser el DNI Tarjeta y no puede estar vencido. </w:t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.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Nacimiento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Libreta de Familia</w:t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00" w:after="10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100" w:after="10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100"/>
              <w:ind w:left="498" w:hanging="50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Bono contribución N° 43 Confirmar los Importes en Ventanilla de *ATECOR*, allí deberán pagar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previo a presentarse en el Departamento Alumnos. </w:t>
            </w:r>
          </w:p>
        </w:tc>
      </w:tr>
    </w:tbl>
    <w:p>
      <w:pPr>
        <w:pStyle w:val="Normal"/>
        <w:spacing w:lineRule="auto" w:line="360" w:before="100" w:after="10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00" w:after="100"/>
        <w:ind w:left="-360" w:hanging="0"/>
        <w:jc w:val="center"/>
        <w:rPr/>
      </w:pPr>
      <w:r>
        <w:rPr>
          <w:rFonts w:cs="Arial" w:ascii="Arial" w:hAnsi="Arial"/>
          <w:b/>
          <w:color w:val="FF0000"/>
        </w:rPr>
        <w:t>¿QUIENES PUEDEN SOLICITAR ESTE TIPO DE INGRESO?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a Ingresar a Ingeniería</w:t>
      </w:r>
      <w:r>
        <w:rPr>
          <w:rFonts w:cs="Arial" w:ascii="Arial" w:hAnsi="Arial"/>
        </w:rPr>
        <w:t>: Estudiantes o personas graduadas de carreras de grado de universidades, legalmente reconocidas y con diseños curriculares de 4 (cuatro) o más años de estudio, y que hayan sido validadas por el Ministerio de Educación de la República Argentina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rFonts w:cs="Arial" w:ascii="Arial" w:hAnsi="Arial"/>
          <w:b/>
          <w:u w:val="single"/>
        </w:rPr>
        <w:t>Para Ingresar a Tecnicatura</w:t>
      </w:r>
      <w:r>
        <w:rPr>
          <w:rFonts w:cs="Arial" w:ascii="Arial" w:hAnsi="Arial"/>
        </w:rPr>
        <w:t>: Estudiantes o personas egresadas de carreras de igual nivel (pregrado) o superior (grado), provenientes de Instituciones Educativas legalmente reconocidas y cuyos diseños curriculares hayan sido validados por el Ministerio de Educación de la República Argentina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ólo se reconocen MATERIAS APROBADAS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 w:before="100" w:after="100"/>
        <w:ind w:left="142" w:hanging="0"/>
        <w:jc w:val="center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¿CUÁL ES EL PERÍODO EN QUE SE ENCUENTRA HABILITADO EL TRÁMITE?</w:t>
      </w:r>
    </w:p>
    <w:p>
      <w:pPr>
        <w:pStyle w:val="Normal"/>
        <w:spacing w:lineRule="auto" w:line="360" w:before="100" w:after="100"/>
        <w:ind w:left="-360" w:hanging="0"/>
        <w:jc w:val="both"/>
        <w:rPr/>
      </w:pPr>
      <w:r>
        <w:rPr>
          <w:rFonts w:cs="Arial" w:ascii="Arial" w:hAnsi="Arial"/>
        </w:rPr>
        <w:t>La documentación para el trámite se</w:t>
      </w:r>
      <w:r>
        <w:rPr>
          <w:rFonts w:cs="Arial" w:ascii="Arial" w:hAnsi="Arial"/>
          <w:bCs/>
        </w:rPr>
        <w:t xml:space="preserve"> receptará a partir del </w:t>
      </w:r>
      <w:r>
        <w:rPr>
          <w:rFonts w:cs="Arial" w:ascii="Arial" w:hAnsi="Arial"/>
          <w:b/>
          <w:bCs/>
          <w:u w:val="single"/>
        </w:rPr>
        <w:t>12 de setiembre de 2023</w:t>
      </w:r>
      <w:r>
        <w:rPr>
          <w:rFonts w:cs="Arial" w:ascii="Arial" w:hAnsi="Arial"/>
          <w:bCs/>
        </w:rPr>
        <w:t xml:space="preserve"> y tendrá fecha límite de presentación dí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31 de octubre de 2023</w:t>
      </w:r>
      <w:r>
        <w:rPr>
          <w:rFonts w:cs="Arial" w:ascii="Arial" w:hAnsi="Arial"/>
          <w:bCs/>
        </w:rPr>
        <w:t>, para ingresar al año siguiente. SIN EXCEPCIÓN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DÓNDE Y CÓMO PRESENTAR LA DOCUMENTACIÓN SOLICITADA?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Arial" w:ascii="Arial" w:hAnsi="Arial"/>
        </w:rPr>
        <w:t xml:space="preserve">La Documentación solicitada debe entregarse personalmente en el Departamento Alumnos de la UTN – FRC, 1er piso del Edificio Central. </w:t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, </w:t>
      </w:r>
      <w:r>
        <w:rPr>
          <w:rFonts w:cs="Arial" w:ascii="Arial" w:hAnsi="Arial"/>
          <w:b/>
          <w:u w:val="single"/>
        </w:rPr>
        <w:t>la documentación Académica</w:t>
      </w:r>
      <w:r>
        <w:rPr>
          <w:rFonts w:cs="Arial" w:ascii="Arial" w:hAnsi="Arial"/>
        </w:rPr>
        <w:t xml:space="preserve"> firmada digitalmente deberá ser enviada por correo electrónico a: </w:t>
      </w:r>
      <w:hyperlink r:id="rId3">
        <w:r>
          <w:rPr>
            <w:rStyle w:val="InternetLink"/>
            <w:rFonts w:cs="Arial" w:ascii="Arial" w:hAnsi="Arial"/>
          </w:rPr>
          <w:t>equivalencias@frc.utn.edu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40"/>
        <w:ind w:lef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Asunto en el mail</w:t>
      </w:r>
      <w:r>
        <w:rPr>
          <w:rFonts w:cs="Arial" w:ascii="Arial" w:hAnsi="Arial"/>
          <w:b/>
        </w:rPr>
        <w:t xml:space="preserve">: Solicitud de ingreso por equivalencia a la UTN–FRC– </w:t>
      </w:r>
      <w:r>
        <w:rPr>
          <w:rFonts w:cs="Arial" w:ascii="Arial" w:hAnsi="Arial"/>
          <w:b/>
          <w:i/>
        </w:rPr>
        <w:t>(Apellido y Nombre del solicitante).</w:t>
      </w:r>
    </w:p>
    <w:p>
      <w:pPr>
        <w:pStyle w:val="Normal"/>
        <w:spacing w:before="40" w:after="40"/>
        <w:ind w:left="708"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MPORTANTE como presentar </w:t>
      </w:r>
      <w:r>
        <w:rPr>
          <w:rFonts w:cs="Arial" w:ascii="Arial" w:hAnsi="Arial"/>
          <w:b/>
          <w:u w:val="single"/>
        </w:rPr>
        <w:t>La documentación Académica</w:t>
      </w:r>
      <w:r>
        <w:rPr>
          <w:rFonts w:cs="Arial" w:ascii="Arial" w:hAnsi="Arial"/>
          <w:b/>
          <w:color w:val="FF0000"/>
        </w:rPr>
        <w:t xml:space="preserve"> por mail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u w:val="single"/>
        </w:rPr>
        <w:t>Debe ser de la siguiente mane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enerar un archivo PDF con el Certificado</w:t>
      </w:r>
      <w:r>
        <w:rPr>
          <w:rFonts w:cs="Arial" w:ascii="Arial" w:hAnsi="Arial"/>
          <w:b/>
        </w:rPr>
        <w:t xml:space="preserve"> de Materias Aprobada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Generar un archivo PDF por </w:t>
      </w:r>
      <w:r>
        <w:rPr>
          <w:rFonts w:cs="Arial" w:ascii="Arial" w:hAnsi="Arial"/>
          <w:b/>
        </w:rPr>
        <w:t>c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gram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cada Materia </w:t>
      </w:r>
      <w:r>
        <w:rPr>
          <w:rFonts w:cs="Arial" w:ascii="Arial" w:hAnsi="Arial"/>
          <w:bCs/>
          <w:i/>
          <w:color w:val="7F7F7F"/>
          <w:sz w:val="22"/>
          <w:szCs w:val="22"/>
        </w:rPr>
        <w:t>(Presentar únicamente los programas de materias de origen que va a utilizar para justificar los contenidos de la/s materias de la UTN)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un archivo PDF que incluya: el </w:t>
      </w:r>
      <w:r>
        <w:rPr>
          <w:rFonts w:cs="Arial" w:ascii="Arial" w:hAnsi="Arial"/>
          <w:b/>
        </w:rPr>
        <w:t>Plan de estudios, Certificado de no poseer Sanciones Disciplinaria y La Escala de Calificaciones</w:t>
      </w:r>
      <w:r>
        <w:rPr>
          <w:rFonts w:cs="Arial" w:ascii="Arial" w:hAnsi="Arial"/>
        </w:rPr>
        <w:t xml:space="preserve">. Puede contener también la </w:t>
      </w: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, o ésta venir en un archivo aparte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CUÁL ES LA CONDICIÓN MÍNIMA EXIGIDA PARA QUE SE ACEPTE EL INGRESO POR EQUIVALENCIA?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Necesita que se apruebe al menos una materia por equivalencia para que se acepte el ingreso.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QUÉ IMPLICA INGRESAR A LA UTN A TRAVÉS DE ESTE MÉTODO? PARA LOS INGRESOS A INGENIERÍA o TECNICATURA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acepta el Ingreso por Equivalencia (logrando la condición que se indica en el párrafo anterior)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Alumnos de la UTN le asigna número de legajo (quien ingresa no debe hacer pre-inscripción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deberá realizar el Seminario Universitario de Ingreso 2024 ni pedir eximición del mismo (SOLO PARA CARRERAS DE INGENIERÍA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Durante el primer ciclo de cursado en la UTN, el inmediato al ingreso, podrá CURSAR sin que se le aplique el sistema de correlativas (SÓLO PARA CARRERAS DE INGENIERÍA).</w:t>
      </w:r>
    </w:p>
    <w:p>
      <w:pPr>
        <w:pStyle w:val="Normal"/>
        <w:spacing w:lineRule="auto" w:line="360" w:before="100" w:after="10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1701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18"/>
        <w:szCs w:val="18"/>
        <w:lang w:val="en-US" w:eastAsia="en-US"/>
      </w:rPr>
    </w:pPr>
    <w:r>
      <w:rPr>
        <w:rFonts w:cs="Arial" w:ascii="Arial" w:hAnsi="Arial"/>
        <w:b/>
        <w:spacing w:val="-2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18"/>
        <w:szCs w:val="18"/>
        <w:lang w:val="es-MX"/>
      </w:rPr>
    </w:pPr>
    <w:r>
      <w:rPr>
        <w:rFonts w:cs="Arial" w:ascii="Arial" w:hAnsi="Arial"/>
        <w:b/>
        <w:spacing w:val="-2"/>
        <w:sz w:val="18"/>
        <w:szCs w:val="18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s-MX"/>
      </w:rPr>
      <w:t xml:space="preserve">     </w:t>
    </w:r>
    <w:r>
      <w:rPr>
        <w:rFonts w:cs="Arial" w:ascii="Arial" w:hAnsi="Arial"/>
        <w:b/>
        <w:sz w:val="18"/>
        <w:szCs w:val="18"/>
        <w:lang w:val="es-MX"/>
      </w:rPr>
      <w:t>FACULTAD REGIONAL CORDOBA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18"/>
        <w:szCs w:val="18"/>
        <w:lang w:val="es-MX"/>
      </w:rPr>
    </w:pPr>
    <w:r>
      <w:rPr>
        <w:rFonts w:eastAsia="Arial" w:cs="Arial" w:ascii="Arial" w:hAnsi="Arial"/>
        <w:b/>
        <w:sz w:val="18"/>
        <w:szCs w:val="18"/>
        <w:lang w:val="es-MX"/>
      </w:rPr>
      <w:t xml:space="preserve">            </w:t>
    </w:r>
    <w:r>
      <w:rPr>
        <w:rFonts w:cs="Arial" w:ascii="Arial" w:hAnsi="Arial"/>
        <w:b/>
        <w:sz w:val="18"/>
        <w:szCs w:val="18"/>
        <w:lang w:val="es-MX"/>
      </w:rPr>
      <w:t>Departamento 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PuestoCar">
    <w:name w:val="Puesto Car"/>
    <w:qFormat/>
    <w:rPr>
      <w:b/>
      <w:bCs/>
      <w:sz w:val="22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yperlink" Target="mailto:equivalencias@frc.utn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7:00Z</dcterms:created>
  <dc:creator>lfernandez</dc:creator>
  <dc:description/>
  <cp:keywords/>
  <dc:language>en-US</dc:language>
  <cp:lastModifiedBy>Roberto Muñoz</cp:lastModifiedBy>
  <cp:lastPrinted>2023-09-04T18:30:00Z</cp:lastPrinted>
  <dcterms:modified xsi:type="dcterms:W3CDTF">2023-09-11T21:28:00Z</dcterms:modified>
  <cp:revision>7</cp:revision>
  <dc:subject/>
  <dc:title>Córdoba, 7 de febrero de 2002</dc:title>
</cp:coreProperties>
</file>